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7"/>
          <w:szCs w:val="27"/>
        </w:rPr>
      </w:pPr>
      <w:r>
        <w:rPr>
          <w:sz w:val="28"/>
          <w:szCs w:val="28"/>
        </w:rPr>
        <w:t xml:space="preserve">         </w:t>
      </w:r>
      <w:r>
        <w:rPr>
          <w:sz w:val="27"/>
          <w:szCs w:val="27"/>
        </w:rPr>
        <w:t>Информация о проведенной плановой выездной проверке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бюджетного дошкольного образовательного учреждения                            «Детский сад № 1 «Солнышко» комбинированного вида»</w:t>
      </w:r>
    </w:p>
    <w:p>
      <w:pPr>
        <w:pStyle w:val="Normal"/>
        <w:autoSpaceDE w:val="false"/>
        <w:spacing w:before="0" w:after="0"/>
        <w:ind w:firstLine="708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(ИНН 6607008280 ОГРН 1026600784847)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онтрольное мероприятие проведено на основании приказа                Финансового управления администрации Верхнесалдинского городского округа от 02.09.2024 № 85 «О назначении планового контрольного мероприятия», приказа Финансового управления администрации Верхнесалдинского городского округа от 26.12.2023 № 134 «Об утверждении плана контрольных мероприятий Финансового управления администрации Верхнесалдинского городского округа в финансово-бюджетной сфере на 2024 год». 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Тема проверки: «Проверка предоставления и использования субсидий, предоставленных из бюджета Верхнесалдинского городского округа бюджетным учреждениям, и их отражения в бухгалтерском учете и бухгалтерской (финансовой) отчетности, проверка достоверности отчета об исполнении муниципального здания,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Проверяемый период: с 01.01.2022 по 31.12.2023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проверки составлен акт от 18.10.2024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нформация о результатах контрольного мероприятия по следующим  вопросам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«Проверка предоставления и использования субсидий, предоставленных из бюджета Верхнесалдинского городского округа бюджетному учреждению» установлено следующее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нарушение</w:t>
      </w:r>
      <w:r>
        <w:rPr>
          <w:sz w:val="27"/>
          <w:szCs w:val="27"/>
          <w:lang w:eastAsia="ar-SA"/>
        </w:rPr>
        <w:t xml:space="preserve"> статьи 11 Федерального закона от 06.12.2011 № 402-ФЗ              «О бухгалтерском учете», абз. 9 пункта 3 </w:t>
      </w:r>
      <w:r>
        <w:rPr>
          <w:sz w:val="27"/>
          <w:szCs w:val="27"/>
        </w:rPr>
        <w:t xml:space="preserve">Инструкции по применению Единого </w:t>
      </w:r>
      <w:hyperlink r:id="rId2">
        <w:r>
          <w:rPr>
            <w:rStyle w:val="InternetLink"/>
            <w:sz w:val="27"/>
            <w:szCs w:val="27"/>
          </w:rPr>
          <w:t>плана</w:t>
        </w:r>
      </w:hyperlink>
      <w:r>
        <w:rPr>
          <w:sz w:val="27"/>
          <w:szCs w:val="27"/>
        </w:rPr>
        <w:t xml:space="preserve">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ой приказом Минфина РФ от 01.12.2010 № 157н «Об утверждении Единого </w:t>
      </w:r>
      <w:hyperlink r:id="rId3">
        <w:r>
          <w:rPr>
            <w:rStyle w:val="InternetLink"/>
            <w:sz w:val="27"/>
            <w:szCs w:val="27"/>
          </w:rPr>
          <w:t>плана</w:t>
        </w:r>
      </w:hyperlink>
      <w:r>
        <w:rPr>
          <w:sz w:val="27"/>
          <w:szCs w:val="27"/>
        </w:rPr>
        <w:t xml:space="preserve">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допущено наличие неучтенного объекта нефинансовых активов на сумму 3500,00 руб.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по вопросу контрольного мероприятия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Проверка отражения предоставления и использования субсидий в бухгалтерском учете и бухгалтерской (финансовой) отчетности» нарушений не установлено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по вопросу контрольного мероприят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Проверка достоверности отчета об исполнении муниципального задания» нарушений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4. «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в части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-  соблюдения правил нормирования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определения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соблюдения требований к исполнению, изменению контракта, а также соблюдение условий контракта, в том числе в части 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соответствия использования поставленного товара, выполненной работы (ее результата) или оказанной услуги целям осуществления закупки» нарушений не устано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057082E15FE18148D7B0839CA3A641B32E0FDE8A4A9D949BD56D3C2E6FBE1F4CAC97716F5DA621D574831788E518E55F59A6AAB11D19B0zFFDH" TargetMode="External"/><Relationship Id="rId3" Type="http://schemas.openxmlformats.org/officeDocument/2006/relationships/hyperlink" Target="consultantplus://offline/ref=80057082E15FE18148D7B0839CA3A641B32E0FDE8A4A9D949BD56D3C2E6FBE1F4CAC97716F5DA621D574831788E518E55F59A6AAB11D19B0zFF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53:00Z</dcterms:created>
  <dc:creator>Ревизор</dc:creator>
  <dc:description/>
  <cp:keywords/>
  <dc:language>en-US</dc:language>
  <cp:lastModifiedBy>Image&amp;Matros ®</cp:lastModifiedBy>
  <cp:lastPrinted>2023-09-12T16:16:00Z</cp:lastPrinted>
  <dcterms:modified xsi:type="dcterms:W3CDTF">2024-10-24T09:22:00Z</dcterms:modified>
  <cp:revision>168</cp:revision>
  <dc:subject/>
  <dc:title>  В соответствии с планом контрольных мероприятий Финансового управления администрации Верхнесалдинского городского округа на 2013 год и на основании приказа  № 124 от 09</dc:title>
</cp:coreProperties>
</file>